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аю: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иректор МБОУ   «Новошешминская гимназия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__ Сырова Т.Н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наличии учебной литературы на 15 августа 2016 года</w:t>
      </w:r>
    </w:p>
    <w:p>
      <w:pPr>
        <w:pStyle w:val="Normal"/>
        <w:jc w:val="center"/>
        <w:rPr/>
      </w:pPr>
      <w:r>
        <w:rPr/>
        <w:t>Учебники для татарских классов</w:t>
      </w:r>
    </w:p>
    <w:tbl>
      <w:tblPr>
        <w:tblW w:w="148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7"/>
        <w:gridCol w:w="746"/>
        <w:gridCol w:w="181"/>
        <w:gridCol w:w="540"/>
        <w:gridCol w:w="181"/>
        <w:gridCol w:w="1565"/>
        <w:gridCol w:w="181"/>
        <w:gridCol w:w="477"/>
        <w:gridCol w:w="181"/>
        <w:gridCol w:w="529"/>
        <w:gridCol w:w="181"/>
        <w:gridCol w:w="739"/>
        <w:gridCol w:w="181"/>
        <w:gridCol w:w="1967"/>
        <w:gridCol w:w="181"/>
        <w:gridCol w:w="1324"/>
        <w:gridCol w:w="181"/>
        <w:gridCol w:w="371"/>
        <w:gridCol w:w="181"/>
        <w:gridCol w:w="865"/>
        <w:gridCol w:w="1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-Региональный -Ф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ый учеб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р и наименование учебного изд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зык излож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дательство</w:t>
            </w:r>
          </w:p>
          <w:p>
            <w:pPr>
              <w:pStyle w:val="Normal"/>
              <w:ind w:left="-17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 издан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наличи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мма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кладна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вентарные номер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списан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гафарова Р.Х. Элиф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арстан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11 от 20.07.20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71-1178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14-118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ияссарова И.К. Зэкиев М.З.  татар теле В 2 част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 Магариф-Вакы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1 24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2 -2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3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3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 от (июль 2014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1-973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2-9744-975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</w:t>
            </w:r>
            <w:r>
              <w:rPr>
                <w:sz w:val="16"/>
                <w:szCs w:val="16"/>
              </w:rPr>
              <w:t>нач шк</w:t>
            </w:r>
            <w:r>
              <w:rPr>
                <w:sz w:val="16"/>
                <w:szCs w:val="16"/>
                <w:lang w:val="ru-RU"/>
              </w:rPr>
              <w:t>ол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афиуллина  Г.М.  Эдэби уку: туган телдэ   В з-х част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 Магариф-Вакы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1-20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2-20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3 -2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5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5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5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 от (июль 2014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1-9757-976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2-9770-978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3-9783-979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</w:t>
            </w:r>
            <w:r>
              <w:rPr>
                <w:sz w:val="16"/>
                <w:szCs w:val="16"/>
              </w:rPr>
              <w:t>нач шк</w:t>
            </w:r>
            <w:r>
              <w:rPr>
                <w:sz w:val="16"/>
                <w:szCs w:val="16"/>
                <w:lang w:val="ru-RU"/>
              </w:rPr>
              <w:t>ол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ниева  Ф.А.эдэбия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4</w:t>
            </w:r>
            <w:r>
              <w:rPr>
                <w:b/>
                <w:sz w:val="16"/>
                <w:szCs w:val="16"/>
                <w:lang w:val="ru-RU"/>
              </w:rPr>
              <w:t xml:space="preserve"> Татарстан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9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49-985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игасин А.А. Борынгы заман тарих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 Хэтер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 просвеще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-000654от12.09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79-838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вченко А.И.  Жэмгыять беле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 Хэтер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-000654от12.09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86-839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кирова  Л.З.  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2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6 от 26.02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823-583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рисова  Ч.М.  Татар т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Тат кит нэш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-00084 от 18.07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875-788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рисова  Ч.М.  Татар т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фг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2015 Тат кит нэш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25 от 03.08 20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396-1140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кирова Л.З.  Русская реч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0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2 от10.11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761-677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саншина Р.Г Татар теле (сис Рах экспер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3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 от10.11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21-323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не заказа</w:t>
            </w:r>
          </w:p>
        </w:tc>
      </w:tr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М.Г. Рус лит Ч.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0 Магариф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1 Татар книг. Изд-в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5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4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2 от 10.11.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1от 14.10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775-678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70-748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лялиева М.Ш. Эдэбия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 от16.08.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З 2013-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сова  И.А.Технолог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Вентана- Гра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9от13.03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90-259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Юсупов  Р.А.Татар т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от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ешаковА.А.  Природовед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008 Дроф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 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07-371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ленкин  Н.Я. Мате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Мнемозин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6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 от 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3-32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ибатдинов М.М. Татар халкы хэм мэдэнияте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0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2 от10.11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883-689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уденикин М.Т. Основы духовно нравственной культуры народов России Основа этики. – Этика нигезлэ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ООО «Русское слово-учебник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 «Хэтер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6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5 от20.09.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8440-844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ахаров А.И. Основы духовно нравственной культур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 ФГ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ООО «Русское слово-учебник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 «Хэтер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6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5 от20.09.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430-843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ниев Ф.А.Эдэбия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фг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 Татарстан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5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60-987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Юсупов  Ф.Ю.Татар теле Хари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фг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Татарстан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7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73-988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узин Ф.Ш.  Пискарев В.И Татарстан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ТР «Хэтер» (тарих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-00084 от 18.07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924-793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ибатдиновМ.М.Татар халкы хэм мэдэнияте (Урта гасырлар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Татарстан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-00084 от 18.07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883-789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вченко А.И. Жэмгыять беле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 ОООТИД «Русскре слово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.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.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6.8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от 16.13.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7 от 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5612-563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8-127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М.Г. Русская литература Ч. 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84-109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98-111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адуллина Ф.Ю Русская реч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от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37-13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нилов А.А. Россия дэулэте  хэм халыклары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Просвеще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87-35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йцов М.А.Гомуми тарих  Урта гасырлар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т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7 ОООТИД «Русскре слово-РС»-магариф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58-387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аниева Ф.А Эдэбия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от16.08.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адуллина Ф.Ю. Русский 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от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23-133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Юсупов Ф.С Татар т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.от 07.05.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8 р от 16.13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51-136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32-565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челов Е.В. Россия тарихы Борынгы заманнардан алып 16 гасыр ахырына кадэ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ОООТИД «Русскре слово-РС»-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3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.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53-45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саншина  Р.Г.Татар т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7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03-42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ленкин Н.Я. Мате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8 Мнемозин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20-373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ология для маль Гурьевич М.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Вентана-Гра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35-384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влова М.Б. Технология для де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Вентана-Гра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46-385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расимова  Т.П.; Н.П. Неклюкова.Ге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 Дрофа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6-108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ечник В.В. 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Дрофа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5.от26.02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35-584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рдкович А.Г. Алгебра Ч.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011 Мнемозин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Р «Хэтер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8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Т.от21.1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49-776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69-778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 заказ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ксимов Н.В. Татар т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Кзан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4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 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9886-989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бдуллинаД.М. Эдэбият Ч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Кзан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 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99-991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бдуллинаД.М. Эдэбият Ч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Кзан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 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912-992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илязов И.А. Пискарев В.И. Татарстан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ТР «Хэтер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0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-00084 от 18.07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958-796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уревич М. И.;Сасова И. А. Технология. Технический труд (для мал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2009  Вентана – Граф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.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01-46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вченко  А. И. Жэмгыять беле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ОООТИД «Русскре слов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9.от13.03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37-254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З 2013-14</w:t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нилов А.А  Россия дэулэте  хэм халыклары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Просвеще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73-348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ышкин А.В.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6 дрофа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З 2013-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ринскаяВ.А.Ге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 дроф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М.Г. Русская литература Ч 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7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7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3.от2.10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00-22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21-224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Фаттахова Н.Н. Русский язык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9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3.от2.10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56-217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аттахова Н.Н. камалова Русская реч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29.от13.03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47-255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афиуллина Ф.С. Татар т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81.от25.12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23-233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типов  Ф.М.Эдэбия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108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.от16.08.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айфуллин  Ф.Г.Физик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9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01-153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влова И.А. Сасова Технология Обслуживающий тру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8 Вентана – Гра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5.от26.02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82-589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арычев Ю.Н. Алгеб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1 Просвещение Тат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Т.от21.1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35-774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челов  Е.В.Россия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0 ООО ТИД «Русское  слово»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.о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65-698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тюшин  В.В.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Дрофа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6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64-607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карычев Ю.Н  Алгебр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вещение тат кн нэшр 20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8.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83.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7 от 31.07.20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85-919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искарев В.И История Татарстана – Татарстан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2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ОО-000654от12.09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393-84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 А.В.  И.А. Сасова Техн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0 Вентана-граф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.о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85-699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йсин  А.С. ТР географияс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-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0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5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58от 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997-70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нилов А.А.  Россия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вещение(2010)Магариф 20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.от21.1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21-773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акин И. Г. Информатика и И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НОМ Лаборатория знаний (2008) Магариф 20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89-620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ышкин А.В. 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1 Тат кит нэшр Дрофа(2010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Т.от21.1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7803-781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есов Биология Кеше Д.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2009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49-606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инова  И.И. Ге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6 дрофа магариф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1.от25.11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29-244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дзитис Г.Е.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8 МагарифПросвещение (2007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3-340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кирова  Л.З. 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29.от13.03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56-257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кирова Л.З. Русская реч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7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81от25.12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 М.Г Русская литература Ч 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5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3от2.10.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81.от25.12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42-226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36-235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ниева Ф.А. Эдэбият В 2-х част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кн издат 20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14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4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25 от 03.08.20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429-1143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439-1144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иев  М.З Татар т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5 татар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9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25  от 03.08 20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406-114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иев  М.З Татар т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94.от25.08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04-182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адуллин  А.Г. Эдэбия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5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.от16.08.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йфуллин В.Г. 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3.от2.10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63-229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гладин Гомуми тари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8  Русское слово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01-352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ирнов А.Т. ТИН (ОБЖ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008Просвеще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5-402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дзитис Г.Е.  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9Просвещение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.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3-462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менский А.А. Биология Гомуми биологиягэ хэм экологиягэ кере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(2010) Магариф 20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.0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12-702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монтов С.Г.  Биология Гомуми закончалыкла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(2009) ТР «Хэтер» 20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9.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9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2.от10.11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93-690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макин  И.Г.Информатика и И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БИНОМ Лаборатория знаний (2009) Магариф 20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.о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28-704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ладин  Н.В. Гомуми тарих Ин яна тар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 ТИД «Русское слово-РС» 2008 Магариф 20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99-60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нов  В.П. География России. Население и хозяйств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20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75-38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лтанбеков  Б.Ф. Татарстан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8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от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20-143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арычев Ю.Н. Алгеб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92-370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ндрамонова Н.А. 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8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57-327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77-368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М.Г. Русская литература Ч.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7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7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99-332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ндрамонова  Н.А. Русская реч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Т 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39-325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ирзянов А.М. Фахрутдинова Г.М. Эдэбият В 2-ух част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 китап нэшрияте20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646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46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11 от 20.07 20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781-1179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795-1180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иннегулов  Х.Й. Эдэбия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1 Татарстан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1Т от 14.10.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615-76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иев  М.З.Татар т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23-334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ниева Ф.А. татар эдэбияты Татар китап нэшрияте 2015 часть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5 татар кн изда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25 от 03.08.20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415-1142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ышкин А.В.,Гутник Е.М. 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(2009) Тарих 20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.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21.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.о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51-696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ладин  Н.В. Ботендонья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9 ООО ТИД « Русское слово» (2008)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+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7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.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84-53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М.Г. Русская литература Ч. 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7.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88-41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108-412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узин Ф.Ш.,Гилязов И.А.,Пискарев В.И. Татарстан хэм татар халкы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9.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98.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9.от 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89-400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санов М.Х. Эдэбия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1 Татарстан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7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2Т от 21.1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848-786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иев  М.З Татар те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b/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03-342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кирова Л.З. 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.от16.08.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ванов Икътисад ч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4.от25.08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60-206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70-207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якишев Г.Я.  Физик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Магариф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вещение(2008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67-618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харов А.Н. Диннэр тарихы- История религ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ООО ТИД «Русское слово-РС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5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от 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91-390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дзитис Г.Е.  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Просвещение-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9-613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голюбов  Л.Н.Жэмгыять беле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Просвещение-Хэтер 20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5.от26.02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13-593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саковский  В.П. География Экономическая и социальная  география м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Просвещение –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77-609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макин И.Г. Информатика и И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БИНОМ Лобаротория знаний -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1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40-616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ибатдинов, Исхаков Д.М. Татар халкы тарих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26-604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дзитис Г.Е.Хим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Просвеще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5.от26.02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92-59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ладин  Н.В. Гомуми тар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010 ООО ТИД «Русское  слово-РС» -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4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.о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64-708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ллямова  А.Г., Пискарева Татарстан хэм татар халкы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 ТР «Хэтер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0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980-60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голюбов Л.Н.  Жэмгыять беле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0</w:t>
            </w:r>
            <w:r>
              <w:rPr>
                <w:b/>
                <w:sz w:val="16"/>
                <w:szCs w:val="16"/>
                <w:lang w:val="ru-RU"/>
              </w:rPr>
              <w:t xml:space="preserve"> ТР «Хэтер»- Просвеще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.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7.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36-69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магоров  А.Н. Алгебра хэм анализ башлангычла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Просвещение- Мэ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9.от 13.03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2-253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 М.Г.Русская литература Ч.1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8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9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пцисс И.В. Экономика икътисад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6.от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1-157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малетдинов </w:t>
            </w:r>
            <w:r>
              <w:rPr>
                <w:b/>
                <w:sz w:val="16"/>
                <w:szCs w:val="16"/>
                <w:lang w:val="ru-RU"/>
              </w:rPr>
              <w:t xml:space="preserve"> Р.Р. </w:t>
            </w:r>
            <w:r>
              <w:rPr>
                <w:b/>
                <w:sz w:val="16"/>
                <w:szCs w:val="16"/>
              </w:rPr>
              <w:t>Формирование антикоррупционной культуры  у школьни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0</w:t>
            </w:r>
            <w:r>
              <w:rPr>
                <w:b/>
                <w:sz w:val="16"/>
                <w:szCs w:val="16"/>
                <w:lang w:val="ru-RU"/>
              </w:rPr>
              <w:t xml:space="preserve"> Магариф-Вакы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0.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28.6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58-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178-72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миров </w:t>
            </w:r>
            <w:r>
              <w:rPr>
                <w:b/>
                <w:sz w:val="16"/>
                <w:szCs w:val="16"/>
                <w:lang w:val="ru-RU"/>
              </w:rPr>
              <w:t xml:space="preserve"> К. Ф. А</w:t>
            </w:r>
            <w:r>
              <w:rPr>
                <w:b/>
                <w:sz w:val="16"/>
                <w:szCs w:val="16"/>
              </w:rPr>
              <w:t>нтикоррупционное и правовое воспит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  <w:r>
              <w:rPr>
                <w:b/>
                <w:sz w:val="16"/>
                <w:szCs w:val="16"/>
                <w:lang w:val="ru-RU"/>
              </w:rPr>
              <w:t xml:space="preserve"> Магариф-Вакы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58-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117-714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ндрамонова  Н.А. 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7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3 от 2.10.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74-219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идуллин  И.К.Татар халкы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-00084 от 18.07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21-832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адуллин А.Г. Эдэбия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1 Татарстан китап нэшрият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1 Т от 14.10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578-76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ллямова А.Г  История татарского народа  Татар халкы тарих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арстан китап  нэшрияте 20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7.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05.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70 от 31.07.20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173-918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танасян Л.С. геомет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вещение тат кн нэшр 20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7.9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05.6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7 от 31.07.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95-921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.А Каменский биология  общая 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тат кн нэшр 20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7.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6.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7 от 31.07.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12-922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К. Беляев биология общая 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вещение тат кн нэшр 20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1.7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70.2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7 от 31.07.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27-924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        </w:t>
      </w:r>
      <w:r>
        <w:rPr>
          <w:b/>
          <w:i/>
          <w:sz w:val="28"/>
          <w:szCs w:val="28"/>
          <w:lang w:val="ru-RU"/>
        </w:rPr>
        <w:t>Учебники для русских классо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иблиотекарь – Н.Н. Валие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375920</wp:posOffset>
                </wp:positionV>
                <wp:extent cx="9555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018"/>
                              <w:gridCol w:w="799"/>
                              <w:gridCol w:w="755"/>
                              <w:gridCol w:w="1844"/>
                              <w:gridCol w:w="586"/>
                              <w:gridCol w:w="1344"/>
                              <w:gridCol w:w="1536"/>
                              <w:gridCol w:w="1820"/>
                              <w:gridCol w:w="1984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ег фед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втор и наименование учебного изда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Язык изложения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Имеется в наличии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аклад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екин А.Л. математика В 2-х частяхи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.академкнига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16 от 1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886-108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екин А.Л. математика В 2-х частяхи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.академкнига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16 от 1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897-109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едотова О.Н. Окружающий мир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. академкнига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16 от 1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876-1088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Быкова Ваулина Дули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563.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284 от 1.12.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214-102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рисов Ф.Ф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 от (июль 201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796-98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ифуллина Ф.Ш. Эдэби уку В двух частях Ч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1 -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2 -2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 от (июль 201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1 9807-98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2 9818-98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ач шк отдала 1.09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. татар тел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 2 частя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Татар 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69.8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09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5 июль 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701-97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агозина Г.М.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4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кадемкниг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2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19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59 от  14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87-97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едотова О.Н. Окружающий мир Ч.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академкниг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1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1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19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19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59 от  14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59-96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73 - 95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.А. Чуракова  Литературное чтение Ч.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4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кадемкниг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2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2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46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46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59 от  14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33-96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46-96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.А. Чуракова   Русский язык Ч.1-2-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осква Академкнига/Учебни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4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4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4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0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0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03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59 от  14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595-9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07-96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20-96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Е.Д. критская  Музык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14 Просвещение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37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2.7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558-95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Л.А. Неменская Изобразительное искусство Каждый народ художни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сква Просвещении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42.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59.9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576-95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 Р.З. Татарский язык Часть 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Татар 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69.8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88.9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 №1-28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249-102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айдарова  Р.З. Татарский язык Част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 Татар 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256-102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йдарова  Р.З. Татарский яз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 Татар 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6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 №1-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263-10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547-115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Л.Н 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6.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420.9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835-1086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аулина Ю.Е. Дули Д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66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757-107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асечник В.В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1.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18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398 от 23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416-94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игасин А.А. Всеобщая история. История древноего ми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9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76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695-107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В.Я. ЛитератураЧ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В.Я. ЛитератураЧ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г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.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97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97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от 04.06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635-10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665-1069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ауменко  Музык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1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7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3990т 23.07.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457-94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 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25-99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 Татар Эдэбияты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 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41-99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.Ф.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 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81-100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19-10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55-101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.Ф. Татар эдэбияты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 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88-100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25-1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61-101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Татар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08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 от18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91-102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рисов Ф.Ф 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373-83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туденик М.Т  Основы духовно-нравственной культуры народов Основы светской этики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ООО «Русское слово-учебник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25 от 15.08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367-83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харов А.Н. Основы духовно-нравственной культуры народов   России Основы религиозныз культур народов России 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ООО «Русское слово-учебник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25 от 15.08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09-82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3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В.Я.Русская литература Ч.1-2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0.0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400,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 от 10.0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+ Нак без № от 20.10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349-83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412-84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иленкин Н.Я 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5 Мнемози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5.6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63.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06 от   03.08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369-113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иленкин Н.Я 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Мнемози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8.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67.9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24 от 15.08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42-82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ыстрова  Е.А Кибирова Л.В., Ахбарова Г.Х. .Русский язык Ч.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ГОС Инновационная школ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 ООО «Русское слово –учебник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1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3 от 2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Ч.1   10967-11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Ч.2   10967- 110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ыстрова  Е.А Кибирова Л.В., Ахбарова Г.Х. .Русский язык Ч.1-2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ГОС Инновационная школ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12  ООО «Русское слово –учебник»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24 от 15.08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5-82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450-84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ыстрова  Е.А Кибирова Л.В., Ахбарова Г.Х. .Русский язык Ч.1-2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ГОС Инновационная школ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 ООО «Русское слово –учебник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 от 11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472-94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нов  В.П.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4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49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07-80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тина  Е.И. Русский язык Русская реч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6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8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от 10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38-80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иница Н.В  Технология Технология ведения дома для де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67-80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ищенко А.Т.Технология Индустриальные технологии для мал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87-81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Биболетова М.З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66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71-82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игасин А.А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2.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01.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07-81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 Л.Н.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7.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63.4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71-82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асечник В.В. Биология Бактерии, грибы.растения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 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6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8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24 от 18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194-112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асечник В.В. Биология Бактерии, грибы.растения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9.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73.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38-81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ибатдинов М.М. История и культура татарского народ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ское книжное издательст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02Т.от21.12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696-77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ьматуллина  татарча да яхшы бел Ч.1- 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 от14.1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02Т от21.12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601-76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89-78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ъматуллина Татарча да яхшы бел Ч.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37от07.05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15-74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ъматуллина Татарча да яхшы бел Ч.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35-14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утузов А.Г.  В мире лит-ры  Ч.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2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45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45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.от16.08.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 Р.З. 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от01.11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817-78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.В. Бабайцева Русский язык теория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4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48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17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17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31-88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83-9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абайцева В.В. Русский язык те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8.9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89.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35-43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азумовский  М.М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9.7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94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49-18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рисов  Ф.Ф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4.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4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.от24.08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68-407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иболетова М.З Анг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4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618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903-49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сламов Ф.Ф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7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78-408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ванова Волшебные приключения Казанского кот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ТА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8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1Т от 14.10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634-76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нов В.В.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2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7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24 от 18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257-112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ронов В.В.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дроф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79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4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398 от 23.07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0 от 30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92-94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577-116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аулина Ю.Е. Дули Д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50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267-92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орева Н.А. ИЗО Декаративно –пркладное искусство 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0.3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01.8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38-93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Боголюбов Виноградова  Н.Ф.Обществознани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6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6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257-92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.Ф Виноградова Обществознание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6.6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39.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93от 10.06.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86-89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иноградова  Н.Ф.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6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699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27-93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Л.Н. Виноградова Н.Ф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6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14.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33.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485.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00 от 28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823-108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711-117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  Р.з 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Татар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 1-28 от декабрь 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286-103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аулина Ю.Е. Дули Д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го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27.8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50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11.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00 от28.04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297-93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723-117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аулина Ю.Е. Дули Д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568.4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77-107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гибалова Е.В. Всебщая история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 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68.7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9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212.3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866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700 от28.04 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0866-108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1717-117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гибалова Е.В. Всебщая история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9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89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244-92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анилов А.И.  История  России  С древнейших времен до  конца 16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2.2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08.9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43-93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еменская Л.А.  Изобразительное искусство Искусство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2.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10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47-93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.П. Полухина Литература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.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0.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98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1.2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00 от28.04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72-105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727 ч1-11730ч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.П. Полухина Литература Ч2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.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0.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98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1.2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00 от28.04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87-106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727 ч2-11730 ч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.П. Полухина Литература Ч1-2 Диск + приложе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20.3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724.1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52-93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рсентьев В.Н. История  России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1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30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00 от 28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617-116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рсентьев История России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1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30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00 от 28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664-117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иница Н.В. Технология  Технология ведения дом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вентана 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Нк-00006635 от 01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73-93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ищенко А.Т. технология Индустриальные технолог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вентана 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Нк-00006635 от 01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83-939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асечник В.В. биология  Многообразие покрытосеменных раст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1.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73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398 от 23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431-944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челов Е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Русское сло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5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5 от 11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547-955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иленкин Математик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немозина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8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315 11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536-95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ауменко  Т.И. Алев В.В. Музыка  Искусств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1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7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3990т 23.07.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442-94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- 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 (201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57-998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Татар эдэбияты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- 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88-100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Ф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94-100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31-10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67-101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Ф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01-10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37-101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73-101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.В Пасечник  биология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9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92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2966от01.07.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34-87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.В Пасечник  биология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6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8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44 от 18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164-111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.А Быстрова Русский язык ч1-2-3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ское лово-учебник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67от 03.06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51-88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А Быстрова Русский язык ч1-2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о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/>
                                    <w:t>лово-учебник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3.от 2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47-109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.А Быстрова Русский язык ч1-2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ское лово-учебник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62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 от 11.07.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478-94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.В Пчелов История России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ское слово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67от 03.06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68-888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.А.Неменская ИЗО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1.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72.3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93от 10.06.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04-89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.П Полухина Русская литература ч1-2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1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60.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93от 10.06.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12-89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Я Виленкин Матемитика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Мнемозина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8.3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40.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06 от03.08 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357-113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.Я Виленкин Матемитика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немозин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5.2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74.8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518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30-89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.А. Сасова технология  для девочек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ентана –граф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нк-00004759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48-895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.А. Сасова технология  для маль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ентана –граф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нк-00004759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58-89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.П Дронов Летягин география 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ентана –граф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0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\0016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03-90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иница Н.В.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го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ентана – граф 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92 от 23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607-116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.В Агибалова История средних веков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9.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950.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11 от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22-903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.З. Биболотова Английский язык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бнинск Титул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971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137-915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узин Ф.Ш. История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Хэ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 от 18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987-79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296-83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анилов А.А. История России с древнейших времен до начало 16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Балас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80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69-469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челов Е.В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ООО-ТИД «Русское слово 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4525-45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иленкин  Н.Я.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Мнемози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.7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92.2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матуллина Р.Р. Татарча да яхшы бел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29-17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матуллина Татарча да яхшы бел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94.от25.08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24-18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Русское сло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777-8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утузов  А.Г. В мире литературы Ч. 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.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.7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08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08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20-2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80-20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Лидман – Орлова Рус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язык Прак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.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53-27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тина Русский язык Русская реч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31027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нов В.П. География Землеведе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7.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19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.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51-44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лимуллин  Ф.Г.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5от19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39-59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ксимов  Н.В.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783-679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Р.З.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азань Татармультфильм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16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6 от 18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487-95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сова Л.Л. Инфор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ИНОМ Лаборатория знаний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06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47 \19 от 17.07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320-113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ушина  И.В. География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2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25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24 от 18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87-113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атюшин  В.В. Биология. Животны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6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1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 от 15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129-111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Е.А Быстрова Русский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ОО Русское Слово-учебник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3 ОТ 26.06 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907-109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Л.Н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6.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093.2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61от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90-108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аулина Ю.Е. Дули Д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135.2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61от 04.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24-107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арычев Ю.Н. Алгеб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фго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2.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14.2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61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602-106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танасян Л.С. Геометрия 7-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9.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527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66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309-103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ышкин А.В.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1.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12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912 от09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63-93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ышкин А.В.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8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860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24 от 18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24-112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Р.З.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азань Татармультфильм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6 от 18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516-95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.Ф.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07-10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43-101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79-1018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.Ф. татар эдэбияты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13-101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49-101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85-1019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Татар эдэбияты 7 к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–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8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19-1004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Татар эдэбияты 7 к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–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8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50-100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.Б Захаров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9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98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17.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47-88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лухина  В.П.Русская литература Ч1-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4.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6.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.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47-57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75-58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ольский  С.М.алгеб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1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59-64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арычев Ю.Ю. алгеб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00-64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иболетова М.З. Англ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5-658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В.Я. Литерату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6.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853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4 от 06.02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94-87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Юдовская А.Я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3 м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4.6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33.5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4. от 06.02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57-86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Атанасян Л.С. Геометрия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7.7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701.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4 от 06.02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67-86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илязов И.А. История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хэ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8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969-80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ушина  И.В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1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88-66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челов Е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ООО-ТИД «Русское слово 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6522-655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ванова Л.Ф.  англ яз экс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И 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52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62-169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ванова Англ язык  (нац. компонент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ТА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10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7от25.08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80-21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ванова Англ язык  (нац. компонент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ТА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8 р от 16.13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539-55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ванова Л.Ф.  англ яз экс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И 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именова  С.Н. Русский язык Прак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.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.47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36.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11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86-48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горелов А.В.Геомет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.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53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71-46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равченко  А.И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91-17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атюшин В.В.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3.9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52.4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.от16.08.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ышкин А.В 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.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10-27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ъматуллина  Р.Р. Татарча да яхшы бел Эксперимен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2.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13от 2.10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98-23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игъматуллина.Р.Р Татарча да яхшы бел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.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43-33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29от13.03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72-25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сылгараева Р.А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792-68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усин Ф.М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.от14.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50-75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мультфильм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 №1-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А.Р. татарская литература  В 2-х частях  для  рус к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- вакыт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5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5.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046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046.3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1 от июль 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447-114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480-115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.Ф. Татарская литература для изуч тат  яз  как  родной в рус 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 2-х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-вакыт -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1-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2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4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6.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40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61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1 от  июль 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513-115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526-115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Р.З.  татарский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мультфильм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8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3. от 2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096-111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искарев В.И. История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хэ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ОО-000654от12.09.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01-84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ышкин  А.В.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5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07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4739-478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Угринович  Н.Д.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лаборатория БИНОМ знани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92-473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 Л.Н.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4.7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31.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11-50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арычев Ю.Н Алгеб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2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95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81-73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лесов Д.В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97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1617-1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бриелян О.С.Хим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8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9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2900-294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В.Я  литература ч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9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 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437-64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иболетова М.З  англ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398-74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мирнов  А.Т.ОБЖ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Просвеш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4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6309-63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еонтьев А.В.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87-6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ончаров  Б.А.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74-64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закеви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В.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ехнолог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.5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2.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07-65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йсин  А.С. География Р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6от26.02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847-588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бибуллина З.Н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от14.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538-754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ростенцова  Л.А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1.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8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7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04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от25.09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11 от 17.7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1754-18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9075-90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ъматуллина Р.Р.фаизова Татарча да яхшы бе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от10.02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905-39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 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3363-33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сылгараева  Р.А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от14.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77483-74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ъматуллина  Татарча да яхшы бел экс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.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08-26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йнуллина Г.Ф. Харисов Ф.Ф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фго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 китап нэшрияте 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11 от 20.07 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809-118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едюшкин  В.А.Новая история зарубежных стра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28-357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Н.В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 ООО-ТИД «Русское слово 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2676-270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аринова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1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49-72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аринов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.И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90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от16.08.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Юдовская А.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3578-36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тин  А.Ф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89-31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акарычев Ю.Н Алгебр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8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83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11от 17.07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40-90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Ю С Пичугов Русский язык Прак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99-88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119-91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.И Никитин Русский язык Русская реч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17 .от 2013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15-88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101-91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 В.Я. Журавлев В.П. Коровин В.И.Литерату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5.2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713.9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33 от 26.12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34-85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иболетова М.З  Бабашис Е.Е.  Кларк О.И. Англ язык. Анлийский с удовольствие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6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4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 от 9.01.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454-84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ултанбеков Б.Ф. История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Хэ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00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559-55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38-148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Н.В  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Русское сло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22-31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нов  В.П.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8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47-30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бриелян  О.С. Хим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ус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9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2816-285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Угринович Н.Д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БИНОМ 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8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21-66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 Н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ООО ТИД «Русское слово-Р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3 ООО русское слово -учебни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22.0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22от 27.12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02-7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494-85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номарева  И.Н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98-43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лексашкина Л.Н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Мнемози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69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3608-32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лексеев А.И.  География России  хозяйство и географические регион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35-36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матуллина Р.Р. Татарча да яхшы бе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от10.02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25-394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бибуллина З.Н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от14.10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25-75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Зиннатуллина  К.З. Татар тел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64-757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4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от10.02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45-39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 Р.З 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фго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мультфильм 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8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 от 13.05 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547-115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ольский  С.М. алгеб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.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80.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31-197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ышкин  А.В.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5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07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22-46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матуллина  Р.Р. Татарча да яхшы бел экс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09 Магариф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7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24-42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тигуллин А.Р.татар эдэбияты Ч1-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фго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-вакыт 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1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 44  ( июнь2016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731 ч1-11760 ч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731ч2-11760ч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 Ф.Ф. Татар эдэбиятыЧ.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фго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-вакыт 20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 44  ( июнь2016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761ч1-11770ч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761ч2-11770 ч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ЛАСЕНКОВ А.Н. Рыбченкова Л.М. Русский язык. Литератур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6.3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3435.2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3 от 2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008-110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фанасьева О.В.Дуди Д . 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3.7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4636.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от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468-105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Атанасян Л.С.  Математика:алгебра и начало математического анализа, геометрия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7.6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4249.0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6от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309-103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бдуллина  Р.С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8.от16.1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03-13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682-56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.П. Фролов ОБЖ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стрель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2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\0016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65-90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тин АФ право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0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932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 3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53-87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бдуллина  Р.С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897-79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емакин И.Г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БИНОМ 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57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77-51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саковский  В.П.География Экономическая и социальная география ми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9.0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998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81-45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роза О.Л. Англ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64-52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харов  В.И. Русская литература ч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 ООО-ТИД «Русское слово 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07-4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63-44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7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28-41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ьматуллина   Р.Р. татарча да яхшы бе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23-68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ибатдинов История татарского народа профил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5от19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002-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61-67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бдуллин Т.И. Основы нано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4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от1.11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676-769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5.0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80.8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4254-429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Н.В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 ООО ТИД «Русское слово –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1.8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272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9от24.08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28-40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арова Н.В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СПб Пи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2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33-26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ннегулов Х.И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 от18.07.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863-78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ннегулов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+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5от16.08.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лектив Основы прав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профил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Позна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от28.08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85-36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оллектив Основы права базовый уровен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 Позна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.от28.08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87-369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ипцис  И.В.экономика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Вет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.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19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ипцисс И.В. экономика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Вет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.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19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Экономика  Тимирязов профил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озна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от28.08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имоненко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Вентана- 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.8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13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абайцева 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Дроф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 от 22.08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430-746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имофеева  В.Г.англ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Академ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9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354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82-30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харов  А.Н.История России ч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Русское сло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846-8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896-9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ольский  С.М. Алгебра и начало анализ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9.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93.8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.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74-19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якишев  Г.Я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6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75-28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бриелян  О.С. Хим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9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58-389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еляев Д.К.Общая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.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47.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502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харов А.Н. История религ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ООО ТИД «Русское слово –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1142от25.12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54-24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афиуллина  Ф.С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03-68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илязов  И.А. История Татарстана и татарского народ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7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от10.10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0от18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28-34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21-42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фанасьева О.В.Дуди Д . 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3.7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4636.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от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20-105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.П Фролов ОБЖ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стрель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\0016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155-91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Н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Русское сло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2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 от 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64-32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 Р.З  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68-68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ьматуллина Р.Р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от14.10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497-75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усин  Ф.М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65-138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усин Ф.М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00-00084 от 18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303-83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Л.Н.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1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0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6229-62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илиппов А.В. История России 1945-2008г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0.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28.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1т от 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37-37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71-36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ляков  Л.В.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8.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850.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9.10.02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1т.1.10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86-38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дзитис Г.Е. Химия. Основы общей хим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.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30.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 от 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859-49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якишев Г.Я.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.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39.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 от 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981-50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ольский С.М. Алгебра и начало анализ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4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13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 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45-298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Загидуллин И.К. История татарского народ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58от22.02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47-70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узнецова  Л хим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Мнемози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4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8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.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52-21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танасян Л.С  геомет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8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ю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6661-669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горелов А.В. Геомет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3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 от 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37-639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номарева И.Н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 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308-73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 Н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 ООО ТИД «Русское слово –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 от 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269-63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реков В.Ф.  Русский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8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1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 от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26-72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номарева И.Н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Вентана- 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353-739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якишев физик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4.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33.6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813-48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роза  О.Л. Англ я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224-52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афиуллина Ф.С 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афиуллина Ф.С 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 от 18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908-79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афиуллина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48-68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геносов В.В. Литература Ч.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5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91-6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26-67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ллямова  А.Г. История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Хэ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5от19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48-597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ванов  С.И. Основы экономической  теории Ч.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Вита-Прес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Рот16.13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687-57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17-57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Замалетдинов  Р.Р. Формирование антикоррупционной культуры  у школьник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58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142-717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миров  К.Ф. Антикоррупционное и правовое воспит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58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от1.11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90-7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691-76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слаев  Ф.Г. Я и моя родословна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7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61-42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ушарова  В.М.История  культуры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58от22.02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56-70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ванова  Л.Ф. Англ яз нац ком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ТА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5от19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209-62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ллямова  А.Г. История татарского народа( 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Татарское книжное издательст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 от 18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327-83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Учебники учебны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охит Мухердже Хартия земли Жир хартиясе учебное пособи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-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07 заман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от 14.08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06-16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ртия земли метод рекоменда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84-159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ртия земли метод ре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95-16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ыйззатов Нафасат=Эстетика кн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еб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20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3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3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 от 07.05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ыйззатов Нафасат Книга 1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еб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4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4.7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9.4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7от30.09.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ахимов И.И. Растительный и животный  мир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от 07.05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96-13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ахимов И.И.  Татарстаннын усемлеклэр хэм хайваннар доньясы учебное пособ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13от 2.10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93-22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СТОР ТАТАРСТАНА МУСТАФИН Г.М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3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 от 07.05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92-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82-15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.Залялиев От призывника до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8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.Г. Гараева  Тел-белемнен ачкычы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200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Шарафутдинова  Г.Э  Жылы Суз-жанга дава: татар теле дэреслэр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20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Шаймарданов Р.Х  Татар Милли педагогикас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20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13от 2.10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96-229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 балалар эдэбиятыннан хрестоматия Ике томда Том 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3 Тари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 балалар эдэбиятыннан хрестоматия Ике томда Том 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3 Тари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нхажева Л.И. Татар балал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3 Тари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Шаймарданов Татар Милли педагогикас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96-229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Ш.Ш. Жэлэлиев Милли тэрбия нигезлэр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3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эйруллин С.Х Камплек узгэрешле функциялэре  теориясе нигезлэр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2.7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2.7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 от 07.05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5-12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узиахметов Дидак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 балалар эдэбиятыннан хрестоматия Том 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сред и высш пед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этер- Тари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903-69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ултанбеков Хрестоматия по истории Татарстана Кн.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рих 200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челов Государственные символы Роси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узиахметов Педагог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.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8.4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Англ Язык ЕГЭ  Грамматика лексик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от 07.05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 яз  ЕГЭ Учебные материалы Вербицка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 яз Говорение ЕГ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 яз ЕГЭ  Чтение Письм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чебники для специальных-  коррекцион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асенков  Г.В. азбука переплетч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3.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9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44-54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алунчикова  Н.Г. русский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9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79-53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шов А.И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.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39-53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гажнокова  И.М. Чте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89-54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апустина  Г.М. 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59-54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лунчикова  Н.Г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9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89-53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артушина  Г.Б.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9.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7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29-54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Аксенова  А.К. Чтени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99-55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узанов Б.П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 ВЛАДО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.0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0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09-53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лепинина З.А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.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5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49-53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Эк  В.В. 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69-54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ифанова Т.М.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2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49-54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овалева  Е.А. технология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.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7.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39-54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лунчикова Н.Г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9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99-5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шов  А.И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.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5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59-53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озговая Г.Г.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5.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34-543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узанов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ВЛАДО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.0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0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19-53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лышева  З.Ф. чте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509-55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узанов Б.П. 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ВЛАДО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.0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0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29-533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оманов  И.В. Биология Челове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4.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43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69-53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лунчикова Н.Г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09-54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ова М.Н. 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79-54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ксенова А.К. чте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519-55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елетов столярное дел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5 ВЛАДО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0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19-54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9pt;mso-wrap-distance-right:9pt;mso-wrap-distance-top:0pt;mso-wrap-distance-bottom:0pt;margin-top:29.6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018"/>
                        <w:gridCol w:w="799"/>
                        <w:gridCol w:w="755"/>
                        <w:gridCol w:w="1844"/>
                        <w:gridCol w:w="586"/>
                        <w:gridCol w:w="1344"/>
                        <w:gridCol w:w="1536"/>
                        <w:gridCol w:w="1820"/>
                        <w:gridCol w:w="1984"/>
                        <w:gridCol w:w="672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ег фед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втор и наименование учебного изда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Язык изложения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Имеется в наличии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клад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екин А.Л. математика В 2-х частяхи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.академкнига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16 от 1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886-108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екин А.Л. математика В 2-х частяхи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.академкнига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16 от 1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897-109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Федотова О.Н. Окружающий мир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. академкнига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16 от 1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876-1088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Быкова Ваулина Дули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563.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284 от 1.12.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214-102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рисов Ф.Ф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 от (июль 201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796-98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ифуллина Ф.Ш. Эдэби уку В двух частях Ч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1 -2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2 -2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 от (июль 201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1 9807-98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2 9818-98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ч шк отдала 1.09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. татар тел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 2 частя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Татар 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69.8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09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5 июль 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701-97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агозина Г.М.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14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кадемкниг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2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19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59 от  14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87-97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едотова О.Н. Окружающий мир Ч.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академкниг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1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1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19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19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59 от  14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59-96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73 - 95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.А. Чуракова  Литературное чтение Ч.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14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кадемкниг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2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2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46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46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59 от  14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33-96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46-96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.А. Чуракова   Русский язык Ч.1-2-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осква Академкнига/Учебник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4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4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4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03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03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03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59 от  14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595-96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07-96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20-963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Е.Д. критская  Музык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2014 Просвещение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37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2.7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558-95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Л.А. Неменская Изобразительное искусство Каждый народ художни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сква Просвещении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42.2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59.9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576-95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 Р.З. Татарский язык Часть 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Татар 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69.85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88.95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 №1-28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249-102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айдарова  Р.З. Татарский язык Часть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 Татар 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256-1026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йдарова  Р.З. Татарский язы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 Татар 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6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 №1-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263-102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547-115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Боголюбов Л.Н 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6.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420.9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835-1086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аулина Ю.Е. Дули Д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66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757-107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асечник В.В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1.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18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398 от 23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416-94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игасин А.А. Всеобщая история. История древноего ми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9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76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695-107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Коровина В.Я. ЛитератураЧ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Коровина В.Я. ЛитератураЧ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г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.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97.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97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от 04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635-106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665-1069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ауменко  Музык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1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07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3990т 23.07.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457-94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тыгуллина 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 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25-99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тыгуллина  Татар Эдэбияты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 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41-99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санова Ф.Ф.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 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81-100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19-101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55-101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санова Ф.Ф. Татар эдэбияты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 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88-100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25-10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61-101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Татар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08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 от18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91-102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Харисов Ф.Ф 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373-837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уденик М.Т  Основы духовно-нравственной культуры народов Основы светской этики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ООО «Русское слово-учебник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25 от 15.08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367-83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харов А.Н. Основы духовно-нравственной культуры народов   России Основы религиозныз культур народов России 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ООО «Русское слово-учебник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25 от 15.08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09-82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3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ровина В.Я.Русская литература Ч.1-2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0.0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400,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 от 10.07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+ Нак без № от 20.10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349-83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412-84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иленкин Н.Я 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5 Мнемози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5.6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63.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06 от   03.08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369-113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иленкин Н.Я 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Мнемози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8.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67.9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24 от 15.08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42-82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ыстрова  Е.А Кибирова Л.В., Ахбарова Г.Х. .Русский язык Ч.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ГОС Инновационная школ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 ООО «Русское слово –учебник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1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3 от 2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.1   10967-11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.2   10967- 110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ыстрова  Е.А Кибирова Л.В., Ахбарова Г.Х. .Русский язык Ч.1-2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ГОС Инновационная школ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2012  ООО «Русское слово –учебник»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24 от 15.08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5-82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450-84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ыстрова  Е.А Кибирова Л.В., Ахбарова Г.Х. .Русский язык Ч.1-2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ГОС Инновационная школ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 ООО «Русское слово –учебник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 от 11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472-94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нов  В.П.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4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49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07-803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тина  Е.И. Русский язык Русская реч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6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8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от 10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38-80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иница Н.В  Технология Технология ведения дома для де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67-80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ищенко А.Т.Технология Индустриальные технологии для мал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87-81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иболетова М.З Английский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66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71-82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игасин А.А Всеобщая ист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2.9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01.7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07-813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голюбов  Л.Н.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7.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63.4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71-82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асечник В.В. Биология Бактерии, грибы.растения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 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6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8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24 от 18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194-112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асечник В.В. Биология Бактерии, грибы.растения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9.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73.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38-815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ибатдинов М.М. История и культура татарского народ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ское книжное издательст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02Т.от21.12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696-77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ьматуллина  татарча да яхшы бел Ч.1- 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 от14.1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02Т от21.12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601-76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89-78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ъматуллина Татарча да яхшы бел Ч.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37от07.05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15-74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ъматуллина Татарча да яхшы бел Ч.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35-14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тузов А.Г.  В мире лит-ры  Ч.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2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45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45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.от16.08.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Хайдарова  Р.З. 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от01.11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817-78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.В. Бабайцева Русский язык теория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4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48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17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17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31-88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83-9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абайцева В.В. Русский язык те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8.9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89.7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35-43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зумовский  М.М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9.7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94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49-18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рисов  Ф.Ф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4.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4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.от24.08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068-407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иболетова М.З Анг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4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618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903-49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сламов Ф.Ф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7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78-408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ванова Волшебные приключения Казанского кот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ТА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8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1Т от 14.10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634-76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нов В.В.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2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7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24 от 18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57-112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ронов В.В.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дроф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792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4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398 от 23.07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0 от 30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92-9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577-116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аулина Ю.Е. Дули Д.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50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267-92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орева Н.А. ИЗО Декаративно –пркладное искусство  в жизни челове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0.3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01.8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38-93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Боголюбов Виноградова  Н.Ф.Обществознани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6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6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257-92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.Ф Виноградова Обществознание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6.6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39.1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93от 10.06.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86-890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иноградова  Н.Ф.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6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699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27-933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Боголюбов Л.Н. Виноградова Н.Ф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6.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14.2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033.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485.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00 от 28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823-108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711-117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Хайдарова   Р.з 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Татар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 1-28 от декабрь 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286-103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аулина Ю.Е. Дули Д.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го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27.8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50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11.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00 от28.04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297-93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723-117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аулина Ю.Е. Дули Д.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568.4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77-107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гибалова Е.В. Всебщая история История средних век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свещение 20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68.7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9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212.3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866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20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700 от28.04 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0866-108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1717-117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гибалова Е.В. Всебщая история История средних век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9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89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244-92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анилов А.И.  История  России  С древнейших времен до  конца 16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2.2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08.9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43-93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еменская Л.А.  Изобразительное искусство Искусство в жизни челове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2.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10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47-935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.П. Полухина Литература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 Просвещение 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.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0.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98.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1.2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00 от28.04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72-105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727 ч1-11730ч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В.П. Полухина Литература Ч2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 Просвещение 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.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0.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98.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1.2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00 от28.04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87-106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727 ч2-11730 ч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.П. Полухина Литература Ч1-2 Диск + приложе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 Просвещение 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20.3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724.1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52-936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рсентьев В.Н. История  России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 Просвещение 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1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30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00 от 28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617-116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рсентьев История России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 Просвещение 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1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30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00 от 28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664-117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иница Н.В. Технология  Технология ведения дом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вентана 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Нк-00006635 от 01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73-938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ищенко А.Т. технология Индустриальные технолог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вентана 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Нк-00006635 от 01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83-939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асечник В.В. биология  Многообразие покрытосеменных раст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1.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73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398 от 23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431-944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челов Е.В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Русское сло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5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5 от 11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547-955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Виленкин Математик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немозина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8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315 11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536-95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ауменко  Т.И. Алев В.В. Музыка  Искусств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1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07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3990т 23.07.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442-94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тыгуллина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- 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 (201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57-998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тыгуллина Татар эдэбияты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- 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88-100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санова ФФ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94-100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31-101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67-101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санова ФФ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01-101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37-101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73-1017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.В Пасечник  биология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9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92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2966от01.07.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34-87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.В Пасечник  биология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6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8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44 от 18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164-111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.А Быстрова Русский язык ч1-2-3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ское лово-учебник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67от 03.06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51-886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 Быстрова Русский язык ч1-2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ое </w:t>
                            </w: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/>
                              <w:t>лово-учебник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3.от 2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47-109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.А Быстрова Русский язык ч1-2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ское лово-учебник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62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 от 11.07.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478-94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.В Пчелов История России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ское слово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67от 03.06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68-888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.А.Неменская ИЗО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1.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72.3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93от 10.06.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04-89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.П Полухина Русская литература ч1-2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1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60.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93от 10.06.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12-89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Я Виленкин Матемитика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немозина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8.3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40.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06 от03.08 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57-113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.Я Виленкин Матемитика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немозин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5.2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74.8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518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30-89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.А. Сасова технология  для девочек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нтана –граф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нк-00004759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48-895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.А. Сасова технология  для маль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нтана –граф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нк-00004759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58-89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.П Дронов Летягин география 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нтана –граф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0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\0016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03-90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иница Н.В.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го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нтана – граф 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92 от 23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607-116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.В Агибалова История средних веков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9.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950.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11 от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22-903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.З. Биболотова Английский язык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бнинск Титул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971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137-915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узин Ф.Ш. История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Хэ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4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 от 18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987-79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296-83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нилов А.А. История России с древнейших времен до начало 16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Балас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80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69-469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челов Е.В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ООО-ТИД «Русское слово 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4525-45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иленкин  Н.Я.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Мнемози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.7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92.2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матуллина Р.Р. Татарча да яхшы бел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29-17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матуллина Татарча да яхшы бел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94.от25.08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24-18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равченко А.И.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Русское сло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777-8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тузов  А.Г. В мире литературы Ч. 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.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.7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08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08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20-2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80-20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Лидман – Орлова Рус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язык Прак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.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53-27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тина Русский язык Русская реч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31027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нов В.П. География Землеведе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7.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19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.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51-44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лимуллин  Ф.Г.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5от19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39-59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ксимов  Н.В.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783-679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Хайдарова Р.З.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азань Татармультфильм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16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6 от 18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487-95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сова Л.Л. Инфор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ИНОМ Лаборатория знаний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06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47 \19 от 17.07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320-113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ушина  И.В. География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2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25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24 от 18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87-113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атюшин  В.В. Биология. Животны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6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1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 от 15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129-111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Е.А Быстрова Русский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ОО Русское Слово-учебник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3 ОТ 26.06 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907-109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голюбов Л.Н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6.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093.2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61от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90-108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аулина Ю.Е. Дули Д.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135.2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61от 04.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24-107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арычев Ю.Н. Алгеб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фго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2.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14.2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61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602-106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насян Л.С. Геометрия 7-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9.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527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66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309-103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ышкин А.В.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1.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12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912 от09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63-93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ышкин А.В.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8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860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24 от 18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24-112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Хайдарова Р.З.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азань Татармультфильм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6 от 18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516-95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Хасанова Ф.Ф.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07-10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43-101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79-1018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Хасанова Ф.Ф. татар эдэбияты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13-10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49-101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85-1019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отыгуллина Татар эдэбияты 7 к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гариф –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8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19-1004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отыгуллина Татар эдэбияты 7 к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гариф –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8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50-100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.Б Захаров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9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98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17.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47-88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лухина  В.П.Русская литература Ч1-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4.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6.7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.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47-57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75-58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ольский  С.М.алгеб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1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59-64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арычев Ю.Ю. алгеб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00-64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иболетова М.З. Англ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5-658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ровина В.Я. Литерату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 просв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6.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853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4 от 06.02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94-87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Юдовская А.Я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3 м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4.6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33.5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4. от 06.02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57-86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Атанасян Л.С. Геометрия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 просв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7.7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701.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4 от 06.02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67-86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илязов И.А. История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хэ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8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969-80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ушина  И.В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1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88-66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челов Е.В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ООО-ТИД «Русское слово 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6522-655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ванова Л.Ф.  англ яз эксп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И 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52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62-169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ванова Англ язык  (нац. компонент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ТА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10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7от25.08.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80-215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ванова Англ язык  (нац. компонент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ТА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8 р от 16.13.0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539-55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ванова Л.Ф.  англ яз эксп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И 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именова  С.Н. Русский язык Прак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.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.47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36.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11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86-48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горелов А.В.Геомет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.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53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71-46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равченко  А.И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91-17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атюшин В.В.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3.9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52.4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.от16.08.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ышкин А.В 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.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10-27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ъматуллина  Р.Р. Татарча да яхшы бел Эксперимен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2.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13от 2.10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98-23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игъматуллина.Р.Р Татарча да яхшы бел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.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43-336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29от13.03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72-25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сылгараева Р.А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792-68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усин Ф.М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.от14.10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50-75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мультфильм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 №1-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тыгуллина А.Р. татарская литература  В 2-х частях  для  рус к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- вакыт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5.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5.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046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046.3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1 от июль 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447-114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480-115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санова Ф.Ф. Татарская литература для изуч тат  яз  как  родной в рус 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 2-х част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-вакыт -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1-10</w:t>
                            </w:r>
                          </w:p>
                          <w:p>
                            <w:pPr>
                              <w:pStyle w:val="Normal"/>
                              <w:ind w:right="-17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2-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4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6.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40.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61.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1 от  июль 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513-115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526-115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Хайдарова Р.З.  татарский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мультфильм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8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3. от 2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096-111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искарев В.И. История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хэ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ООО-000654от12.09.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01-84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ышкин  А.В.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5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07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4739-478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гринович  Н.Д.Информатика и ИК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лаборатория БИНОМ знаний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92-473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голюбов  Л.Н.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4.7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31.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11-50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арычев Ю.Н Алгеб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Пр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2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95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81-73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есов Д.В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97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1617-1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бриелян О.С.Хим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8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9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2900-294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ровина В.Я  литература ч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9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 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437-64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иболетова М.З  англ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1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398-74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мирнов  А.Т.ОБЖ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Просвеш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4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6309-63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еонтьев А.В.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87-6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ончаров  Б.А.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74-64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акевич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В.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ехнологи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Технический тру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.5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2.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07-65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йсин  А.С. География Р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6от26.02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847-588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бибуллина З.Н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от14.10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538-754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ростенцова  Л.А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1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8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75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04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от25.09.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11 от 17.7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1754-180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9075-908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ъматуллина Р.Р.фаизова Татарча да яхшы бе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от10.02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905-39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 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3363-338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сылгараева  Р.А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от14.10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77483-74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ъматуллина  Татарча да яхшы бел эксп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.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08-263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йнуллина Г.Ф. Харисов Ф.Ф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фго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 китап нэшрияте 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11 от 20.07 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809-118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дюшкин  В.А.Новая история зарубежных стран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28-357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Н.В. Всеобщая ист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 ООО-ТИД «Русское слово 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2676-270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аринова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17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49-72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аринова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.И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90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от16.08.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Юдовская А.Я. История нового времен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3578-36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тин  А.Ф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89-31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акарычев Ю.Н Алгебр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8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83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11от 17.07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40-90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Ю С Пичугов Русский язык Прак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99-88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119-91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.И Никитин Русский язык Русская реч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17 .от 2013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15-8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101-91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ровина  В.Я. Журавлев В.П. Коровин В.И.Литерату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5.2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713.9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33 от 26.12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34-85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иболетова М.З  Бабашис Е.Е.  Кларк О.И. Англ язык. Анлийский с удовольствие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6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4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 от 9.01.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454-84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ултанбеков Б.Ф. История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Хэ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00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559-55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38-148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Н.В   Всеобщая Ист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Русское сло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22-31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нов  В.П.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8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47-30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бриелян  О.С. Хим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ус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9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2816-285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гринович Н.Д. информатика и ик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БИНОМ Лаборатория знаний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8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21-66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 Н.В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ООО ТИД «Русское слово-Р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3 ООО русское слово -учебник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22.08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22от 27.12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02-7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494-85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номарева  И.Н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98-43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лексашкина Л.Н. Всеобщая ист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Мнемози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69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3608-32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лексеев А.И.  География России  хозяйство и географические регион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35-36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матуллина Р.Р. Татарча да яхшы бе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от10.02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25-394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бибуллина З.Н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от14.10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25-753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Зиннатуллина  К.З. Татар тел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64-757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4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от10.02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45-39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 Р.З 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фго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мультфильм 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8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0 от 13.05 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547-115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ольский  С.М. алгеб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.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80.1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31-197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ышкин  А.В.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5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07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22-46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матуллина  Р.Р. Татарча да яхшы бел эксп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2009 Магариф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7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24-42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тигуллин А.Р.татар эдэбияты Ч1-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фго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-вакыт 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1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 44  ( июнь2016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731 ч1-11760 ч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731ч2-11760ч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санов Ф.Ф. Татар эдэбиятыЧ.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фго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-вакыт 20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 44  ( июнь2016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761ч1-11770ч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761ч2-11770 ч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ВЛАСЕНКОВ А.Н. Рыбченкова Л.М. Русский язык. Литератур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6.3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3435.2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3 от 2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008-110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фанасьева О.В.Дуди Д . 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3.7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4636.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от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468-105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Атанасян Л.С.  Математика:алгебра и начало математического анализа, геометрия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7.6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4249.0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6от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309-103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бдуллина  Р.С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8.от16.13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03-13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682-56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.П. Фролов ОБЖ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стрель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2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\0016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65-90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тин АФ право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0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932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 3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53-87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бдуллина  Р.С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897-79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емакин И.Г Информатика и ИК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БИНОМ Лаборатория знаний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57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77-51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саковский  В.П.География Экономическая и социальная география ми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9.0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998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81-45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Гроза О.Л. Англ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64-52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харов  В.И. Русская литература ч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 ООО-ТИД «Русское слово 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07-44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63-44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7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28-41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ьматуллина   Р.Р. татарча да яхшы бе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23-68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ибатдинов История татарского народа профил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5от19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002-6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61-67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бдуллин Т.И. Основы нано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4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от1.11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676-769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голюбов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5.0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80.8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4254-429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Н.В. Всеобщая ист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 ООО ТИД «Русское слово –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1.8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272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9от24.08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28-406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арова Н.В Информатика и ИК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СПб Пи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2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33-26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иннегулов Х.И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 от18.07.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863-78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иннегулов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+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5от16.08.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лектив Основы прав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профил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Позна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от28.08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85-36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Коллектив Основы права базовый уровен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 Позна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.от28.08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87-369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ипцис  И.В.экономика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Вет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.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19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ипцисс И.В. экономика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Вет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.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19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Экономика  Тимирязов профил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озна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от28.08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имоненко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Вентана- 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.8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13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абайцева  В.В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Дроф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7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 от 22.08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430-746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имофеева  В.Г.англ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Академ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9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354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82-30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харов  А.Н.История России ч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Русское сло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846-89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896-9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ольский  С.М. Алгебра и начало анализ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9.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93.8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.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74-19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якишев  Г.Я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6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75-28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бриелян  О.С. Хим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9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58-389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еляев Д.К.Общая 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.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47.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502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харов А.Н. История религ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ООО ТИД «Русское слово –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1142от25.12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54-24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афиуллина  Ф.С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03-68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Гилязов  И.А. История Татарстана и татарского народ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7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от10.10.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0от18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28-34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21-42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фанасьева О.В.Дуди Д . 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3.7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4636.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от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20-105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.П Фролов ОБЖ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стрель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\0016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155-91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Н.В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Русское сло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2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 от 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64-32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Хайдарова  Р.З  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68-688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ьматуллина Р.Р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от14.10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497-75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усин  Ф.М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65-138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усин Ф.М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00-00084 от 18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303-83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голюбов Л.Н.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1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0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6229-62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липпов А.В. История России 1945-2008г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0.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28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1т от 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37-37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71-36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ляков  Л.В.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8.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850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9.10.02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1т.1.10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86-38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дзитис Г.Е. Химия. Основы общей хим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.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30.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 от 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859-49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якишев Г.Я.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.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39.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 от 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981-50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ольский С.М. Алгебра и начало анализ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4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13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 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45-298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Загидуллин И.К. История татарского народа (профильный уровень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58от22.02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47-70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знецова  Л хим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Мнемози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4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8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.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52-21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насян Л.С  геомет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8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ю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6661-669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горелов А.В. Геомет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31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 от 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37-639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номарева И.Н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 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308-73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 Н.В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 ООО ТИД «Русское слово –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 от 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269-63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Греков В.Ф.  Русский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8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1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 от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26-72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номарева И.Н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Вентана- 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353-739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якишев физик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4.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33.6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813-48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роза  О.Л. Англ я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224-52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афиуллина Ф.С 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афиуллина Ф.С 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 от 18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908-79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афиуллина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48-686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геносов В.В. Литература Ч.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5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91-67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26-67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ллямова  А.Г. История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Хэ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5от19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48-597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ванов  С.И. Основы экономической  теории Ч.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Вита-Прес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Рот16.13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687-57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17-57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Замалетдинов  Р.Р. Формирование антикоррупционной культуры  у школьник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58-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142-717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миров  К.Ф. Антикоррупционное и правовое воспит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58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от1.11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90-7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691-76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слаев  Ф.Г. Я и моя родословна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7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61-42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ушарова  В.М.История  культуры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58от22.02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56-70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ванова  Л.Ф. Англ яз нац комп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ТА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5от19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209-62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ллямова  А.Г. История татарского народа( профильный уровень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Татарское книжное издательст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 от 18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327-83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чебники учебные пособ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Мохит Мухердже Хартия земли Жир хартиясе учебное пособи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-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2007 заман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от 14.08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06-16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ртия земли метод рекоменда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84-159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ртия земли метод ре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95-16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ыйззатов Нафасат=Эстетика кн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еб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 20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3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3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 от 07.05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Гыйззатов Нафасат Книга 1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еб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4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4.7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9.4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7от30.09.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ахимов И.И. Растительный и животный  мир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от 07.05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96-13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ахимов И.И.  Татарстаннын усемлеклэр хэм хайваннар доньясы учебное пособ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13от 2.10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93-22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СТОР ТАТАРСТАНА МУСТАФИН Г.М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3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 от 07.05.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92-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82-15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.Залялиев От призывника до защитника Отечеств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8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.Г. Гараева  Тел-белемнен ачкычы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 200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Шарафутдинова  Г.Э  Жылы Суз-жанга дава: татар теле дэреслэр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 20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Шаймарданов Р.Х  Татар Милли педагогикас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 20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13от 2.10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96-229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 балалар эдэбиятыннан хрестоматия Ике томда Том 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3 Тарих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 балалар эдэбиятыннан хрестоматия Ике томда Том 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3 Тарих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инхажева Л.И. Татар балал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3 Тарих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Шаймарданов Татар Милли педагогикас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96-229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Ш.Ш. Жэлэлиев Милли тэрбия нигезлэр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3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эйруллин С.Х Камплек узгэрешле функциялэре  теориясе нигезлэр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2.7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2.7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 от 07.05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5-126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узиахметов Дидак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 балалар эдэбиятыннан хрестоматия Том 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сред и высш пед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этер- Тарих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84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903-69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ултанбеков Хрестоматия по истории Татарстана Кн.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рих 200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челов Государственные символы Роси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.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узиахметов Педагог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.2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8.4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Англ Язык ЕГЭ  Грамматика лексик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от 07.05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 яз  ЕГЭ Учебные материалы Вербицка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 яз Говорение ЕГЭ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 яз ЕГЭ  Чтение Письм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чебники для специальных-  коррекцион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асенков  Г.В. азбука переплетч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3.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9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44-54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Галунчикова  Н.Г. русский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9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79-53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шов А.И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.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39-53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гажнокова  И.М. Чте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89-54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апустина  Г.М. 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59-54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лунчикова  Н.Г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9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89-53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артушина  Г.Б.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9.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7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29-54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Аксенова  А.К. Чтени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99-55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узанов Б.П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 ВЛАДО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.0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0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09-53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лепинина З.А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.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5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49-53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Эк  В.В. 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69-547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ифанова Т.М.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2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49-54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Ковалева  Е.А. технология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.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7.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39-54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лунчикова Н.Г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9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99-5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шов  А.И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.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5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59-53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озговая Г.Г.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5.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34-543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узанов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ВЛАДО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.0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0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19-53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лышева  З.Ф. чте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509-55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узанов Б.П. 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ВЛАДО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.0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0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29-533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оманов  И.В. Биология Челове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4.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43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69-537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лунчикова Н.Г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09-54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ова М.Н. 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79-54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ксенова А.К. чте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519-55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елетов столярное дел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5 ВЛАДО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0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19-54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8:00Z</dcterms:created>
  <dc:creator>библиотека</dc:creator>
  <dc:description/>
  <cp:keywords/>
  <dc:language>en-US</dc:language>
  <cp:lastModifiedBy>Гузель</cp:lastModifiedBy>
  <cp:lastPrinted>2015-03-17T12:02:00Z</cp:lastPrinted>
  <dcterms:modified xsi:type="dcterms:W3CDTF">2017-01-05T15:06:00Z</dcterms:modified>
  <cp:revision>61</cp:revision>
  <dc:subject/>
  <dc:title/>
</cp:coreProperties>
</file>